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UNDAÇÃO DE AMPARO À PESQUISA DO ESTADO DE SÃO PAULO</w:t>
      </w:r>
    </w:p>
    <w:p>
      <w:pPr>
        <w:pStyle w:val="Heading2"/>
        <w:shd w:fill="B2B2B2" w:val="clea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para parecer de Acompanhamento de Assessoria Científica</w:t>
      </w:r>
    </w:p>
    <w:p>
      <w:pPr>
        <w:pStyle w:val="Heading8"/>
        <w:shd w:fill="B2B2B2" w:val="clea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órcios Setoriai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</w:rPr>
          <w:t>http://www.fapesp.br/docs/formularios/arquivos/paco1.doc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º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ntários, críticas e sugestões têm se mostrado úteis para o aprimoramento de projetos.)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ADICIONAIS SOLICITADO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resultados obtidos justificam os recursos solicitados para o próximo período (máximo de R$ 200.000,00)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ne sobre a adequação do material permanente, material de consumo e serviços de terceiros solicitados para a execução do projeto no próximo período.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 FINAL</w:t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[   ] Relatório de Progresso Aprovado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 ] </w:t>
            </w:r>
            <w:r>
              <w:rPr>
                <w:rFonts w:cs="Arial" w:ascii="Arial" w:hAnsi="Arial"/>
                <w:sz w:val="22"/>
                <w:szCs w:val="22"/>
              </w:rPr>
              <w:t>Relatório de Progresso Aprovado com críticas ou sugestões que deverão ser consideradas</w:t>
              <w:b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próximo relatóri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25" w:hRule="exact"/>
          <w:cantSplit w:val="true"/>
        </w:trPr>
        <w:tc>
          <w:tcPr>
            <w:tcW w:w="9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Não Aprovado</w:t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for o caso:</w:t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Aprovada</w:t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não Apro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ÇÕES PARA USO EXCLUSIVO DA FAPESP</w:t>
            </w:r>
          </w:p>
        </w:tc>
      </w:tr>
      <w:tr>
        <w:trPr>
          <w:trHeight w:val="3969" w:hRule="exac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nscrição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9388523"/>
            <w:bookmarkStart w:id="1" w:name="__Fieldmark__0_10938852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orizada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9388523"/>
            <w:bookmarkStart w:id="3" w:name="__Fieldmark__1_10938852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Autorizada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SSINATURA, DECLARAÇÃO DE NÃO EXISTÊNCIA DE CONFLITO DE INTERESSE E COMPROMISSO DE SIGILO</w:t>
            </w:r>
          </w:p>
        </w:tc>
      </w:tr>
      <w:tr>
        <w:trPr>
          <w:trHeight w:val="1134" w:hRule="exac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440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440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  <w:tr>
        <w:trPr>
          <w:trHeight w:val="680" w:hRule="exac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ertifique-se de ter preenchido os campos, nome Legível e Assinatura nesta. Não rubrique as páginas deste parec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/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        </w:t>
    </w:r>
    <w:r>
      <w:rPr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co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9:00Z</dcterms:created>
  <dc:creator>verginia gonzalez constancio betim</dc:creator>
  <dc:description/>
  <cp:keywords/>
  <dc:language>en-US</dc:language>
  <cp:lastModifiedBy>ferreira</cp:lastModifiedBy>
  <cp:lastPrinted>2000-08-04T18:20:00Z</cp:lastPrinted>
  <dcterms:modified xsi:type="dcterms:W3CDTF">2011-04-01T11:52:00Z</dcterms:modified>
  <cp:revision>6</cp:revision>
  <dc:subject/>
  <dc:title>FORMULÁRIO PARA PARECER DE ACOMPANHAMENTO</dc:title>
</cp:coreProperties>
</file>